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БОЛЬНИЧНЫЙ ЭТИКЕТ, ЧАСТЬ 3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ЧТО ВАМ НУЖНО ЗНАТЬ О ПАЦИЕНТАХ,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КОТОРЫХ ВЫ ПОСЕЩАЕТЕ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(Из книги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  <w:color w:val="000000"/>
        </w:rPr>
        <w:t xml:space="preserve"> </w:t>
      </w:r>
      <w:r>
        <w:rPr>
          <w:rFonts w:cs="Cambria" w:ascii="Cambria" w:hAnsi="Cambria"/>
          <w:b/>
          <w:i/>
          <w:color w:val="000000"/>
        </w:rPr>
        <w:t>«</w:t>
      </w:r>
      <w:r>
        <w:rPr>
          <w:rFonts w:cs="Cambria" w:ascii="Cambria" w:hAnsi="Cambria"/>
          <w:b/>
          <w:i/>
        </w:rPr>
        <w:t>Небеса прикасаются к земле через служение больным»</w:t>
      </w:r>
    </w:p>
    <w:p>
      <w:pPr>
        <w:pStyle w:val="Normal"/>
        <w:spacing w:lineRule="auto" w:line="288"/>
        <w:ind w:firstLine="708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  <w:t>Доктор Дерри Джеймс-Таннариелло, капеллан ВСС)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Когда я сама лежала в больнице, я смотрела на часы и ждала, когда же придут мои друзья. Я боялась, что, если закрою глаза (даже для молитвы), кто-то придет, посмотрит в окошко моей двери и уйдет, думая, что я сплю. Если я ожидала их к назначенному времени и они не приходили, я расстраивалась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Умывальник в палате был единственным местом для того, чтобы привести себя в порядок. Если бы кто-то заглянул в окошко или, еще хуже, вошел без стука, мы оба чувствовали бы себя неловко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Однажды я была голодна и ждала, когда принесут обед. Как только его принесли, меня пришли навестить. Так как мне было неудобно и даже трудно принимать пищу, я не решилась есть в их присутствии. Хотя я сказала, что они могут несколько минут погулять, посетители не обращали на это внимания и оставались в палате. Медсестра приходила за моим подносом два раза, а я все заверяла ее, что поем, как только посетители уйдут. Более проницательный посетитель вышел бы минут на 15, чтобы дать мне возможность поесть, пока обед еще горячий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Как болезнь или, еще хуже, приближающаяся смерть влияет на пациента больницы? Постарайтесь поставить себя на его место. Возможно, вам уже приходилось лежать в больнице или вас приглашали посетить больного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Когда пациент и члены семьи слышат диагноз или прогноз впервые, они редко воспринимают то, что им говорится. Поэтому необходимо встретиться еще раз с доктором или медсестрой, чтобы прояснить вопросы, устранить недопонимания или неточную информацию и внести ясность… Важно помнить, что возобновление болезни после ремиссии может привести пациента к разочарованию – он ведь думал, что лечение помогло и молитвы услышаны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Далее мы с вами разберем разные состояния, в которых пациенты могут находиться. Многое можно сказать и сделать, руководствуясь интуицией. Выслушайте пациента: как он относится к себе, к другим, к обществу, к Богу? Понимание эмоциональной реакции поможет вам послужить пациенту более эффективно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С вашей стороны </w:t>
      </w:r>
      <w:r>
        <w:rPr>
          <w:rFonts w:cs="Cambria" w:ascii="Cambria" w:hAnsi="Cambria"/>
          <w:b/>
          <w:color w:val="000000"/>
          <w:sz w:val="28"/>
          <w:szCs w:val="28"/>
        </w:rPr>
        <w:t>лучше всего</w:t>
      </w:r>
      <w:r>
        <w:rPr>
          <w:rFonts w:cs="Cambria" w:ascii="Cambria" w:hAnsi="Cambria"/>
          <w:color w:val="000000"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злучать любовь.</w:t>
      </w:r>
    </w:p>
    <w:p>
      <w:pPr>
        <w:pStyle w:val="ListParagraph"/>
        <w:numPr>
          <w:ilvl w:val="0"/>
          <w:numId w:val="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вятить пациенту все внимание – выслушать без осуждения.</w:t>
      </w:r>
    </w:p>
    <w:p>
      <w:pPr>
        <w:pStyle w:val="ListParagraph"/>
        <w:numPr>
          <w:ilvl w:val="0"/>
          <w:numId w:val="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являть чуткость и принятие.</w:t>
      </w:r>
    </w:p>
    <w:p>
      <w:pPr>
        <w:pStyle w:val="ListParagraph"/>
        <w:numPr>
          <w:ilvl w:val="0"/>
          <w:numId w:val="6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Излучать заботу и сострадание, проявлять эмпатию.</w:t>
      </w:r>
    </w:p>
    <w:p>
      <w:pPr>
        <w:pStyle w:val="ListParagraph"/>
        <w:numPr>
          <w:ilvl w:val="0"/>
          <w:numId w:val="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омолиться, когда это уместно. </w:t>
      </w:r>
    </w:p>
    <w:p>
      <w:pPr>
        <w:pStyle w:val="ListParagraph"/>
        <w:numPr>
          <w:ilvl w:val="0"/>
          <w:numId w:val="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читать или цитировать Священное Писание.</w:t>
      </w:r>
    </w:p>
    <w:p>
      <w:pPr>
        <w:pStyle w:val="ListParagraph"/>
        <w:numPr>
          <w:ilvl w:val="0"/>
          <w:numId w:val="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тавить пациенту вдохновляющую книгу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т несколько предложений, касающихся разных ситуаций, с которыми вы можете столкнуться. Если вы знаете больше ситуаций, добавьте их к этому списку. Помните, что вы не приходите, чтобы «решать вопросы».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Самое эффективное лекарство – ваше присутствие и безраздельное внимание пациенту, как будто в этот момент в мире для вас больше никого не существует. Время, проведенное с пациентом, должно быть кратким, но преисполненным глубокого смысла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Когда </w:t>
      </w:r>
      <w:r>
        <w:rPr>
          <w:rFonts w:cs="Cambria" w:ascii="Cambria" w:hAnsi="Cambria"/>
          <w:b/>
          <w:color w:val="000000"/>
          <w:sz w:val="28"/>
          <w:szCs w:val="28"/>
        </w:rPr>
        <w:t>молитесь</w:t>
      </w:r>
      <w:r>
        <w:rPr>
          <w:rFonts w:cs="Cambria" w:ascii="Cambria" w:hAnsi="Cambria"/>
          <w:color w:val="000000"/>
          <w:sz w:val="28"/>
          <w:szCs w:val="28"/>
        </w:rPr>
        <w:t>, сконцентрируйтесь на:</w:t>
      </w:r>
    </w:p>
    <w:p>
      <w:pPr>
        <w:pStyle w:val="ListParagraph"/>
        <w:numPr>
          <w:ilvl w:val="0"/>
          <w:numId w:val="18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благодарности (за родных, медиков, медицину, возможности, предоставленные данным кризисом, Божью заботу, Его присутствие и все остальное, что вы замечаете и за что вы благодарны Богу);</w:t>
      </w:r>
    </w:p>
    <w:p>
      <w:pPr>
        <w:pStyle w:val="ListParagraph"/>
        <w:numPr>
          <w:ilvl w:val="0"/>
          <w:numId w:val="1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щении (для пациента и других людей);</w:t>
      </w:r>
    </w:p>
    <w:p>
      <w:pPr>
        <w:pStyle w:val="ListParagraph"/>
        <w:numPr>
          <w:ilvl w:val="0"/>
          <w:numId w:val="1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ужде в Божьей поддержке/силе; Его присутствии в палате во время операции или процедур;</w:t>
      </w:r>
    </w:p>
    <w:p>
      <w:pPr>
        <w:pStyle w:val="ListParagraph"/>
        <w:numPr>
          <w:ilvl w:val="0"/>
          <w:numId w:val="1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оверии Богу; доверии Божьей воле судьбы пациента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от как еще вы можете помочь пациенту, если прошли соответствующее обучение:</w:t>
      </w:r>
    </w:p>
    <w:p>
      <w:pPr>
        <w:pStyle w:val="ListParagraph"/>
        <w:numPr>
          <w:ilvl w:val="0"/>
          <w:numId w:val="1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учить методам расслабления, глубокому дыханию;</w:t>
      </w:r>
    </w:p>
    <w:p>
      <w:pPr>
        <w:pStyle w:val="ListParagraph"/>
        <w:numPr>
          <w:ilvl w:val="0"/>
          <w:numId w:val="1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учить мысленно переключаться со своих проблем на что-то лучшее, проявлять веру;</w:t>
      </w:r>
    </w:p>
    <w:p>
      <w:pPr>
        <w:pStyle w:val="ListParagraph"/>
        <w:numPr>
          <w:ilvl w:val="0"/>
          <w:numId w:val="1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действовать целительную силу юмора и смеха (если только ему не больно смеяться).</w:t>
      </w:r>
    </w:p>
    <w:p>
      <w:pPr>
        <w:pStyle w:val="ListParagraph"/>
        <w:numPr>
          <w:ilvl w:val="0"/>
          <w:numId w:val="1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ать пациенту что-то значимое для него:</w:t>
      </w:r>
    </w:p>
    <w:p>
      <w:pPr>
        <w:pStyle w:val="ListParagraph"/>
        <w:numPr>
          <w:ilvl w:val="0"/>
          <w:numId w:val="1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крытку с библейским текстом для размышления;</w:t>
      </w:r>
    </w:p>
    <w:p>
      <w:pPr>
        <w:pStyle w:val="ListParagraph"/>
        <w:numPr>
          <w:ilvl w:val="0"/>
          <w:numId w:val="1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ой-то предмет (камешек, сердечко, и т. п.), который будет ободрять его;</w:t>
      </w:r>
    </w:p>
    <w:p>
      <w:pPr>
        <w:pStyle w:val="ListParagraph"/>
        <w:numPr>
          <w:ilvl w:val="0"/>
          <w:numId w:val="1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-нибудь другое, благотворно влияющее на него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ОЗМОЖНЫЕ СОСТОЯНИЯ ПСИХИКИ ПАЦИЕНТОВ</w:t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Тревога</w:t>
      </w:r>
    </w:p>
    <w:p>
      <w:pPr>
        <w:pStyle w:val="ListParagraph"/>
        <w:numPr>
          <w:ilvl w:val="0"/>
          <w:numId w:val="17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 причине, серьезности и продолжительности заболевания;</w:t>
      </w:r>
    </w:p>
    <w:p>
      <w:pPr>
        <w:pStyle w:val="ListParagraph"/>
        <w:numPr>
          <w:ilvl w:val="0"/>
          <w:numId w:val="17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 вероятности исхода операции;</w:t>
      </w:r>
    </w:p>
    <w:p>
      <w:pPr>
        <w:pStyle w:val="ListParagraph"/>
        <w:numPr>
          <w:ilvl w:val="0"/>
          <w:numId w:val="17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 вероятности исцеления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</w:t>
      </w:r>
      <w:r>
        <w:rPr>
          <w:rFonts w:cs="Cambria" w:ascii="Cambria" w:hAnsi="Cambria"/>
          <w:color w:val="000000"/>
          <w:sz w:val="28"/>
          <w:szCs w:val="28"/>
        </w:rPr>
        <w:t xml:space="preserve">: </w:t>
        <w:tab/>
      </w:r>
    </w:p>
    <w:p>
      <w:pPr>
        <w:pStyle w:val="Normal"/>
        <w:spacing w:lineRule="auto" w:line="288"/>
        <w:ind w:firstLine="1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октор когда-нибудь зайдет ко мне?</w:t>
      </w:r>
    </w:p>
    <w:p>
      <w:pPr>
        <w:pStyle w:val="Normal"/>
        <w:spacing w:lineRule="auto" w:line="288"/>
        <w:ind w:firstLine="1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следственная ли это болезнь?</w:t>
      </w:r>
    </w:p>
    <w:p>
      <w:pPr>
        <w:pStyle w:val="Normal"/>
        <w:spacing w:lineRule="auto" w:line="288"/>
        <w:ind w:firstLine="1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разная ли это болезнь?</w:t>
      </w:r>
    </w:p>
    <w:p>
      <w:pPr>
        <w:pStyle w:val="Normal"/>
        <w:spacing w:lineRule="auto" w:line="288"/>
        <w:ind w:firstLine="1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не скажут правду?</w:t>
      </w:r>
    </w:p>
    <w:p>
      <w:pPr>
        <w:pStyle w:val="Normal"/>
        <w:spacing w:lineRule="auto" w:line="288"/>
        <w:ind w:firstLine="1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очу ли я знать правду?</w:t>
      </w:r>
    </w:p>
    <w:p>
      <w:pPr>
        <w:pStyle w:val="Normal"/>
        <w:spacing w:lineRule="auto" w:line="288"/>
        <w:ind w:firstLine="1276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Как я буду с этим жить? (например, с ампутацией)</w:t>
      </w:r>
    </w:p>
    <w:p>
      <w:pPr>
        <w:pStyle w:val="Normal"/>
        <w:spacing w:lineRule="auto" w:line="288"/>
        <w:ind w:firstLine="1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Как я финансово это вытяну?</w:t>
      </w:r>
    </w:p>
    <w:p>
      <w:pPr>
        <w:pStyle w:val="Normal"/>
        <w:spacing w:lineRule="auto" w:line="288"/>
        <w:ind w:firstLine="127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удет ли больно? Смогу ли я это перенести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 не можете решить эту проблему, но вы можете оказать поддержку: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«Все придет в свое время. Сейчас тебе нужно сосредоточиться на восстановлении»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Будем решать проблемы по мере их появления»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«Мы будем с тобой, ты можешь на нас положиться». </w:t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ыд</w:t>
      </w:r>
    </w:p>
    <w:p>
      <w:pPr>
        <w:pStyle w:val="ListParagraph"/>
        <w:numPr>
          <w:ilvl w:val="0"/>
          <w:numId w:val="22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своего внешнего вида;</w:t>
      </w:r>
    </w:p>
    <w:p>
      <w:pPr>
        <w:pStyle w:val="ListParagraph"/>
        <w:numPr>
          <w:ilvl w:val="0"/>
          <w:numId w:val="22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части тела, пораженной болезнью;</w:t>
      </w:r>
    </w:p>
    <w:p>
      <w:pPr>
        <w:pStyle w:val="ListParagraph"/>
        <w:numPr>
          <w:ilvl w:val="0"/>
          <w:numId w:val="22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трубочек, вставленных в тело;</w:t>
      </w:r>
    </w:p>
    <w:p>
      <w:pPr>
        <w:pStyle w:val="ListParagraph"/>
        <w:numPr>
          <w:ilvl w:val="0"/>
          <w:numId w:val="22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т того, что нужду нужно справлять в постели;</w:t>
      </w:r>
    </w:p>
    <w:p>
      <w:pPr>
        <w:pStyle w:val="ListParagraph"/>
        <w:numPr>
          <w:ilvl w:val="0"/>
          <w:numId w:val="22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своей эмоциональной реакции;</w:t>
      </w:r>
    </w:p>
    <w:p>
      <w:pPr>
        <w:pStyle w:val="ListParagraph"/>
        <w:numPr>
          <w:ilvl w:val="0"/>
          <w:numId w:val="22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запаха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кажите, что понимаете ситуацию, констатируйте факт без лишних эмоций (не притворяйтесь, что вы не замечаете, и не игнорируйте ее)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его не стоит делать: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роявлять свое смущение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Нужда во внимании</w:t>
      </w:r>
    </w:p>
    <w:p>
      <w:pPr>
        <w:pStyle w:val="ListParagraph"/>
        <w:numPr>
          <w:ilvl w:val="0"/>
          <w:numId w:val="9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счастны по жизни.</w:t>
      </w:r>
    </w:p>
    <w:p>
      <w:pPr>
        <w:pStyle w:val="ListParagraph"/>
        <w:numPr>
          <w:ilvl w:val="0"/>
          <w:numId w:val="9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щут повод, чтобы сдаться.</w:t>
      </w:r>
    </w:p>
    <w:p>
      <w:pPr>
        <w:pStyle w:val="ListParagraph"/>
        <w:numPr>
          <w:ilvl w:val="0"/>
          <w:numId w:val="9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равится внимание, защита, доброта и забота, предоставляемые в больнице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могите пациенту осознать свою ценность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старайтесь привлечь его к служению в церкви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ививайте пациенту мысли о том, почему жить стоит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Маска</w:t>
      </w:r>
    </w:p>
    <w:p>
      <w:pPr>
        <w:pStyle w:val="ListParagraph"/>
        <w:numPr>
          <w:ilvl w:val="0"/>
          <w:numId w:val="11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озбуждение, радость, постоянная улыбка на лице.</w:t>
      </w:r>
    </w:p>
    <w:p>
      <w:pPr>
        <w:pStyle w:val="ListParagraph"/>
        <w:numPr>
          <w:ilvl w:val="0"/>
          <w:numId w:val="11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ациент не хочет говорить о себе; скорее будет говорить о вас, о погоде и т. д.</w:t>
      </w:r>
    </w:p>
    <w:p>
      <w:pPr>
        <w:pStyle w:val="ListParagraph"/>
        <w:numPr>
          <w:ilvl w:val="0"/>
          <w:numId w:val="11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(Это может быть искренним желанием или сигналом нежелания иметь дело с реальностью)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щите подход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давленность</w:t>
      </w:r>
    </w:p>
    <w:p>
      <w:pPr>
        <w:pStyle w:val="ListParagraph"/>
        <w:numPr>
          <w:ilvl w:val="0"/>
          <w:numId w:val="20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лабый зрительный контакт.</w:t>
      </w:r>
    </w:p>
    <w:p>
      <w:pPr>
        <w:pStyle w:val="ListParagraph"/>
        <w:numPr>
          <w:ilvl w:val="0"/>
          <w:numId w:val="20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жизненной энергии.</w:t>
      </w:r>
    </w:p>
    <w:p>
      <w:pPr>
        <w:pStyle w:val="ListParagraph"/>
        <w:numPr>
          <w:ilvl w:val="0"/>
          <w:numId w:val="20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ациент спит, чтобы уйти от реальности, или не может заснуть вообще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ведите разговор о том, что напомнит больному о благословениях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оворите о надежде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Например, если в палате есть цветы или открытки, скажите: «Вот это да! Сколько выражений любви в твоей палате!» или: «Многие молятся за тебя и помогают тебе пройти через это испытание» (если это правда)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Дезориентация – очень тяжело понимать что-либо и принимать решения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явление симптомов деменции.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акция на сильнодействующие лекарства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удьте кратки, говорите просто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Недоверие к медицине</w:t>
      </w:r>
    </w:p>
    <w:p>
      <w:pPr>
        <w:pStyle w:val="ListParagraph"/>
        <w:numPr>
          <w:ilvl w:val="0"/>
          <w:numId w:val="24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осприятие ситуации пациентом, реальное или надуманное, вызывает чувство потери контроля над своей жизнью.</w:t>
      </w:r>
    </w:p>
    <w:p>
      <w:pPr>
        <w:pStyle w:val="ListParagraph"/>
        <w:numPr>
          <w:ilvl w:val="0"/>
          <w:numId w:val="2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жет быть результатом того, что процесс лечения не объяснили пациенту полностью или правильно.</w:t>
      </w:r>
    </w:p>
    <w:p>
      <w:pPr>
        <w:pStyle w:val="ListParagraph"/>
        <w:numPr>
          <w:ilvl w:val="0"/>
          <w:numId w:val="2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желания принимать лекарства.</w:t>
      </w:r>
    </w:p>
    <w:p>
      <w:pPr>
        <w:pStyle w:val="ListParagraph"/>
        <w:numPr>
          <w:ilvl w:val="0"/>
          <w:numId w:val="24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дозрение, что на тебе экспериментируют (эффект подопытного кролика)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омогите организовать разговор с доктором, чтобы пациент мог прояснить ситуацию. 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Эмоции на взводе</w:t>
      </w:r>
    </w:p>
    <w:p>
      <w:pPr>
        <w:pStyle w:val="ListParagraph"/>
        <w:numPr>
          <w:ilvl w:val="0"/>
          <w:numId w:val="7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жет быть страх, ощущение того, что тебя бросили.</w:t>
      </w:r>
    </w:p>
    <w:p>
      <w:pPr>
        <w:pStyle w:val="ListParagraph"/>
        <w:numPr>
          <w:ilvl w:val="0"/>
          <w:numId w:val="7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ерешенные проблемы в отношениях с родственниками могут выражаться в: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желании решить их и примириться;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стоянных размышлениях на эту тему, эмоциональных всплесках;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зрывных чувствах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ддержите пациента, побудите его высказаться или поплакать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ддержите порыв к действию, если это уместно (например, позвонить члену семьи, простить, примириться)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могите организовать встречу, станьте представителем пациента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Страх</w:t>
      </w:r>
    </w:p>
    <w:p>
      <w:pPr>
        <w:pStyle w:val="ListParagraph"/>
        <w:numPr>
          <w:ilvl w:val="0"/>
          <w:numId w:val="10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теря контроля над ситуацией вызывает стресс, который часто проявляется как страх.</w:t>
      </w:r>
    </w:p>
    <w:p>
      <w:pPr>
        <w:pStyle w:val="ListParagraph"/>
        <w:numPr>
          <w:ilvl w:val="0"/>
          <w:numId w:val="10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еред лечением – пациент не уверен, что все делается правильно (даже если ему все объяснили и дали ответы на все вопросы).</w:t>
      </w:r>
    </w:p>
    <w:p>
      <w:pPr>
        <w:pStyle w:val="ListParagraph"/>
        <w:numPr>
          <w:ilvl w:val="0"/>
          <w:numId w:val="10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 неуверенности, что медицинскому персоналу можно доверять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огу ли я понять, что мне медики будут объяснять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будет, если появятся осложнения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 вдруг еще что-то обнаружат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сколько все серьезно на самом деле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огу ли я вновь быть сильным и здоровым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огу ли я снова выйти на работу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лучится ли со мной что-то страшное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отов(а) ли я умере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дложите помолиться перед операцией или процедурой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верьте пациента, что будете молиться за него во время операции/процедуры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сли возможно, оставайтесь рядом и поддержите членов его семьи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Чувство вины</w:t>
      </w:r>
    </w:p>
    <w:p>
      <w:pPr>
        <w:pStyle w:val="ListParagraph"/>
        <w:numPr>
          <w:ilvl w:val="0"/>
          <w:numId w:val="25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 то, что не смог защитить семью (переживания по поводу финансовых проблем; дети, отданные опекунам).</w:t>
      </w:r>
    </w:p>
    <w:p>
      <w:pPr>
        <w:pStyle w:val="ListParagraph"/>
        <w:numPr>
          <w:ilvl w:val="0"/>
          <w:numId w:val="25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ежде всего за то, что заболел (плохо о себе заботился, т. е. недоедал, недосыпал, перерабатывал, курил, употреблял наркотики или алкоголь и т. п.).</w:t>
      </w:r>
    </w:p>
    <w:p>
      <w:pPr>
        <w:pStyle w:val="ListParagraph"/>
        <w:numPr>
          <w:ilvl w:val="0"/>
          <w:numId w:val="25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 том, что сказал или не сказал близким.</w:t>
      </w:r>
    </w:p>
    <w:p>
      <w:pPr>
        <w:pStyle w:val="ListParagraph"/>
        <w:numPr>
          <w:ilvl w:val="0"/>
          <w:numId w:val="25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оспоминания о старых грехах, непослушании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  <w:tab/>
      </w:r>
    </w:p>
    <w:p>
      <w:pPr>
        <w:pStyle w:val="ListParagraph"/>
        <w:spacing w:lineRule="auto" w:line="288"/>
        <w:ind w:left="0" w:firstLine="77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чему это случилось со мной?</w:t>
      </w:r>
    </w:p>
    <w:p>
      <w:pPr>
        <w:pStyle w:val="ListParagraph"/>
        <w:spacing w:lineRule="auto" w:line="288"/>
        <w:ind w:left="0" w:firstLine="77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я ли это вина?</w:t>
      </w:r>
    </w:p>
    <w:p>
      <w:pPr>
        <w:pStyle w:val="ListParagraph"/>
        <w:spacing w:lineRule="auto" w:line="288"/>
        <w:ind w:left="0" w:firstLine="77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 может это Божье наказание?</w:t>
      </w:r>
    </w:p>
    <w:p>
      <w:pPr>
        <w:pStyle w:val="ListParagraph"/>
        <w:spacing w:lineRule="auto" w:line="288"/>
        <w:ind w:left="0" w:firstLine="77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верное, я ждал(а) слишком долго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буждайте пациента простить себя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апомните ему, что еще можно изменить свой образ жизни и наладить отношения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Безнадежность/беспомощность/потеря свободы</w:t>
      </w:r>
    </w:p>
    <w:p>
      <w:pPr>
        <w:pStyle w:val="ListParagraph"/>
        <w:numPr>
          <w:ilvl w:val="0"/>
          <w:numId w:val="1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овая кровать, новое место, незнакомые люди, незнакомые запахи.</w:t>
      </w:r>
    </w:p>
    <w:p>
      <w:pPr>
        <w:pStyle w:val="ListParagraph"/>
        <w:numPr>
          <w:ilvl w:val="0"/>
          <w:numId w:val="1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дежду забрали; нельзя уходить/приходить, когда хочется.</w:t>
      </w:r>
    </w:p>
    <w:p>
      <w:pPr>
        <w:pStyle w:val="ListParagraph"/>
        <w:numPr>
          <w:ilvl w:val="0"/>
          <w:numId w:val="14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бщий санузел или неспособность сходить в туалет самостоятельно, утка.</w:t>
      </w:r>
    </w:p>
    <w:p>
      <w:pPr>
        <w:pStyle w:val="ListParagraph"/>
        <w:numPr>
          <w:ilvl w:val="0"/>
          <w:numId w:val="1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теря личного пространства.</w:t>
      </w:r>
    </w:p>
    <w:p>
      <w:pPr>
        <w:pStyle w:val="ListParagraph"/>
        <w:numPr>
          <w:ilvl w:val="0"/>
          <w:numId w:val="1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ена рациона питания, непривычные блюда.</w:t>
      </w:r>
    </w:p>
    <w:p>
      <w:pPr>
        <w:pStyle w:val="ListParagraph"/>
        <w:numPr>
          <w:ilvl w:val="0"/>
          <w:numId w:val="1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теря контроля. Кто-то управляет пациентом: дает указания, назначает обследования, анализы и т. п.</w:t>
      </w:r>
    </w:p>
    <w:p>
      <w:pPr>
        <w:pStyle w:val="ListParagraph"/>
        <w:numPr>
          <w:ilvl w:val="0"/>
          <w:numId w:val="14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теря ощущения себя как личности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:</w:t>
      </w: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де врач? Медсестра?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Я не могу управлять собой.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ичто мне не поможет – безнадежность.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Я никогда так себя не чувствовал(а)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удьте терпеливы, оказывайте поддержку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Если возможно, говорите позитивно о больнице и медицинском персонале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просите, где пациент черпал надежду раньше и кто вдохновлял его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Раздражение/нетерпение</w:t>
      </w:r>
    </w:p>
    <w:p>
      <w:pPr>
        <w:pStyle w:val="ListParagraph"/>
        <w:numPr>
          <w:ilvl w:val="0"/>
          <w:numId w:val="13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собенно характерно для престарелых, слабослышащих или тех, кто настаивает на своем и не проявляет гибкости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:</w:t>
      </w:r>
      <w:r>
        <w:rPr>
          <w:rFonts w:cs="Cambria" w:ascii="Cambria" w:hAnsi="Cambria"/>
          <w:color w:val="000000"/>
          <w:sz w:val="28"/>
          <w:szCs w:val="28"/>
        </w:rPr>
        <w:tab/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не нужна помощь сейчас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Я болен. Мне ничего не помогает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удьте терпеливы, оказывайте поддержку.</w:t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Безразличие</w:t>
      </w:r>
    </w:p>
    <w:p>
      <w:pPr>
        <w:pStyle w:val="ListParagraph"/>
        <w:numPr>
          <w:ilvl w:val="0"/>
          <w:numId w:val="26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асто это механизм самосохранения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сдавайтесь, будьте настойчивы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диночество, ощущение оставленности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о стороны родных, друзей, церковной общины или Бога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оска по дому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реживания о семье, пока пациент лежит в больнице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асто это переживают дети, чувствуя разделение с родителями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Как они там без меня, будут ли ладить?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ады ли они, что меня с ними нет?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озможно, он/она забудет обо мне; не захочет, чтобы я возвращался(лась); найдет кого-то другого!</w:t>
      </w:r>
    </w:p>
    <w:p>
      <w:pPr>
        <w:pStyle w:val="ListParagraph"/>
        <w:spacing w:lineRule="auto" w:line="288"/>
        <w:ind w:left="0" w:hanging="247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6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Если это уместно, обнимите пациента.</w:t>
      </w:r>
    </w:p>
    <w:p>
      <w:pPr>
        <w:pStyle w:val="ListParagraph"/>
        <w:spacing w:lineRule="auto" w:line="288"/>
        <w:ind w:left="0" w:hanging="66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общите о его состоянии друзьям или семье, чтобы они оказали поддержку.</w:t>
      </w:r>
    </w:p>
    <w:p>
      <w:pPr>
        <w:pStyle w:val="ListParagraph"/>
        <w:spacing w:lineRule="auto" w:line="288"/>
        <w:ind w:left="0" w:hanging="247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2475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его не делать:</w:t>
      </w:r>
    </w:p>
    <w:p>
      <w:pPr>
        <w:pStyle w:val="ListParagraph"/>
        <w:spacing w:lineRule="auto" w:line="288"/>
        <w:ind w:left="0" w:hanging="247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бъяснять Божье провидение или читать проповеди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теря чувства собственного достоинства</w:t>
      </w:r>
    </w:p>
    <w:p>
      <w:pPr>
        <w:pStyle w:val="ListParagraph"/>
        <w:numPr>
          <w:ilvl w:val="0"/>
          <w:numId w:val="19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ольничная одежда.</w:t>
      </w:r>
    </w:p>
    <w:p>
      <w:pPr>
        <w:pStyle w:val="ListParagraph"/>
        <w:numPr>
          <w:ilvl w:val="0"/>
          <w:numId w:val="19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ущающие процедуры.</w:t>
      </w:r>
    </w:p>
    <w:p>
      <w:pPr>
        <w:pStyle w:val="ListParagraph"/>
        <w:numPr>
          <w:ilvl w:val="0"/>
          <w:numId w:val="19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возможности посещать санузел.</w:t>
      </w:r>
    </w:p>
    <w:p>
      <w:pPr>
        <w:pStyle w:val="ListParagraph"/>
        <w:spacing w:lineRule="auto" w:line="288"/>
        <w:ind w:left="0" w:firstLine="284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учите, прежде чем войти, и спрашивайте, можно ли входить.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сегда выходите, когда заходит врач или медсестра.</w:t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трата личного пространства</w:t>
      </w:r>
    </w:p>
    <w:p>
      <w:pPr>
        <w:pStyle w:val="ListParagraph"/>
        <w:numPr>
          <w:ilvl w:val="0"/>
          <w:numId w:val="23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ременная спальная пациента открыта общему обзору.</w:t>
      </w:r>
    </w:p>
    <w:p>
      <w:pPr>
        <w:pStyle w:val="ListParagraph"/>
        <w:numPr>
          <w:ilvl w:val="0"/>
          <w:numId w:val="23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юди (другие пациенты из этой палаты, медицинский персонал, посетители, члены семьи) постоянно входят и выходят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тучите, прежде чем войти, и спрашивайте, можно ли входить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гда выходите, когда заходит врач или медсестра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Нарушение сна</w:t>
      </w:r>
    </w:p>
    <w:p>
      <w:pPr>
        <w:pStyle w:val="ListParagraph"/>
        <w:numPr>
          <w:ilvl w:val="0"/>
          <w:numId w:val="21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рушены циркадные ритмы.</w:t>
      </w:r>
    </w:p>
    <w:p>
      <w:pPr>
        <w:pStyle w:val="ListParagraph"/>
        <w:numPr>
          <w:ilvl w:val="0"/>
          <w:numId w:val="21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Шумная палата (кто-то храпит или смотрит телевизор, уборщица или медицинский персонал шумят).</w:t>
      </w:r>
    </w:p>
    <w:p>
      <w:pPr>
        <w:pStyle w:val="ListParagraph"/>
        <w:numPr>
          <w:ilvl w:val="0"/>
          <w:numId w:val="21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Будят для введения лекарств или мониторинга состояния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:</w:t>
      </w:r>
      <w:r>
        <w:rPr>
          <w:rFonts w:cs="Cambria" w:ascii="Cambria" w:hAnsi="Cambria"/>
          <w:color w:val="000000"/>
          <w:sz w:val="28"/>
          <w:szCs w:val="28"/>
        </w:rPr>
        <w:t xml:space="preserve"> </w:t>
        <w:tab/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Я не могу ясно мыслить. Я схожу с ума.</w:t>
      </w:r>
    </w:p>
    <w:p>
      <w:pPr>
        <w:pStyle w:val="Normal"/>
        <w:spacing w:lineRule="auto" w:line="288"/>
        <w:ind w:firstLine="113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й разум не работает нормально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 будите пациента, если он спит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ихо зайдите и оставьте открытку или отдайте ее медсестре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Страдания/боль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гут вызвать страх.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гут вызвать колебания настроения, раздражительность, чувство безнадежности.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гут привести к зацикленности на себе, и часто такие пациенты не могут вести себя с другими так, как бы им того хотелось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Внутренний диалог: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адут ли мне обезболивающее?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оит ли мне принимать его? Не стану ли я зависимым(мой)?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ану ли я инвалидом?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огу ли я себя обслуживать?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 будет с моей работой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Говорите слова сочувствия, например: 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«Я понимаю, что ты не можешь себя вести, как обычно, перенося такие страдания»; 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«Я очень переживаю, что ты испытываешь такую сильную боль».</w:t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тсутствие возможности участвовать в религиозном служении, которое приносит утешение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бсудите эту потребность больного с капелланом в больнице или медсестрой. Духовные нужды пациента нужно восполнить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Почему я?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Это несправедливо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ог оставил меня, бросил или наказывает, не любит меня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425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Это все потому, что я совершил…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кажите: «Божьи плечи достаточно широки, чтобы выдержать все твои вопросы или раздражение. Говори, не замыкайся. В жизни есть много несправедливости. Но это не обязательно должно уводить нас от Бога».</w:t>
      </w:r>
    </w:p>
    <w:p>
      <w:pPr>
        <w:pStyle w:val="ListParagraph"/>
        <w:numPr>
          <w:ilvl w:val="0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Ощущение никчемности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425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Когда нет возможности выполнять свои привычные обязанности, например, кормильца семьи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  <w:u w:val="single"/>
        </w:rPr>
      </w:pPr>
      <w:r>
        <w:rPr>
          <w:rFonts w:cs="Cambria" w:ascii="Cambria" w:hAnsi="Cambria"/>
          <w:color w:val="000000"/>
          <w:sz w:val="28"/>
          <w:szCs w:val="28"/>
          <w:u w:val="single"/>
        </w:rPr>
        <w:t>Что вы можете сделать?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ддержите пациента, скажите, что все образуется.</w:t>
      </w:r>
    </w:p>
    <w:p>
      <w:pPr>
        <w:pStyle w:val="ListParagraph"/>
        <w:spacing w:lineRule="auto" w:line="288"/>
        <w:ind w:left="0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помните, что Бог – наш помощник и Он обещал восполнить наши нужды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Вывод: ставьте себя на место пациента, поймите, что причиняет ему дискомфорт, вызывает страх, какие его нужды самые насущные. Определите его сердечные переживания. Станьте руками Бога, позвольте Его словам и любви изливаться через вас, и вы увидите чудеса. Ваше посещение будет иметь успех и будет оценено по достоинству. 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ИТОГ: В ЧЕМ ПАЦИЕНТ НУЖДАЕТСЯ, ЧТО ОН ХОЧЕТ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тобы вы спросили о его духовной жизни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слушали без осуждения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облюдали конфиденциальность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ерьезно относились к его переживаниям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ыли искренними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селяли надежду, явили благодать Божью, утешили, придали сил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могли пациенту принять собственное решение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могли ему сконцентрироваться на качестве жизни, а не на ее продолжительности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тарались проявить дружеские отношения, утешить, поддержать разговор, дать совет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вели с больным время.</w:t>
      </w:r>
    </w:p>
    <w:p>
      <w:pPr>
        <w:pStyle w:val="ListParagraph"/>
        <w:numPr>
          <w:ilvl w:val="1"/>
          <w:numId w:val="8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аверили его в своей и в Божьей любви и заботе.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ИТОГ: ПРЕПЯТСТВИЯ В ОКАЗАНИИ ДУХОВНОЙ ПОМОЩИ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увство вины, никчемности, отвержение, утрата чувства собственного достоинства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блемы в отношениях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силы помочь себе самостоятельно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Уровень тревожности постоянно меняется из-за изменений в ходе лечения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возможность понять информацию, связанную с диагностикой и/или лечением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достаток дисциплины в выполнении медицинских назначений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прощение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возможности посещать церковь. Отсутствие интереса к духовным истинам или злость на Бога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нутренний конфликт из-за недостаточного посвящения Христу/церкви до болезни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тсутствие возможности молиться или читать Библию (слишком сложно для понимания).</w:t>
      </w:r>
    </w:p>
    <w:p>
      <w:pPr>
        <w:pStyle w:val="ListParagraph"/>
        <w:numPr>
          <w:ilvl w:val="0"/>
          <w:numId w:val="16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ациент живет чужой верой, чужим мнением, чужими советами и чувствами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7:00Z</dcterms:created>
  <dc:creator>Admin</dc:creator>
  <dc:description/>
  <cp:keywords/>
  <dc:language>en-US</dc:language>
  <cp:lastModifiedBy>user</cp:lastModifiedBy>
  <dcterms:modified xsi:type="dcterms:W3CDTF">2021-04-20T18:08:00Z</dcterms:modified>
  <cp:revision>6</cp:revision>
  <dc:subject/>
  <dc:title/>
</cp:coreProperties>
</file>